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28675" cy="12192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</w:rPr>
        <w:t>M A T E Ř S K Á      Š K O L A      K L 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říspěvková organizace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ČO: 71 000 267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l:   601377439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315 62 44 8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dělení ředitelky k zápisu do MŠ pro školní rok 2024/2025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Všechny potřebné informace včetně tiskopisů jsou k dispozici na </w:t>
      </w:r>
      <w:hyperlink r:id="rId3">
        <w:r>
          <w:rPr>
            <w:rStyle w:val="InternetLink1"/>
            <w:b/>
            <w:u w:val="single"/>
          </w:rPr>
          <w:t>www.mskly.cz</w:t>
        </w:r>
      </w:hyperlink>
      <w:r>
        <w:rPr>
          <w:rFonts w:cs="Times New Roman" w:ascii="Times New Roman" w:hAnsi="Times New Roman"/>
        </w:rPr>
        <w:t xml:space="preserve"> v záložce „Zápisy“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pis do Mateřské školy Kly, příspěvková organizace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ujeme termín a podmínky zápisu do Mateřské školy Kly, příspěvková organizace pro školní rok 2024/2025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ro podání žádostí o přijetí je stanoven v týdnu od </w:t>
      </w:r>
      <w:r>
        <w:rPr>
          <w:rFonts w:cs="Times New Roman" w:ascii="Times New Roman" w:hAnsi="Times New Roman"/>
          <w:b/>
          <w:bCs/>
          <w:color w:val="C9211E"/>
        </w:rPr>
        <w:t>6-7.5.2024 (po, út) a 9-10.5.2024 (čt, pá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1. podepsaná kritéria přijímání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 žádost o přijetí dítět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3. potvrzení od lékař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podání: v případě osobního podání žádosti zákonným zástupcem dítěte si prosím domluvte termín a čas předání žádosti na telefonním čísle 601377439 nebo na 315 624 483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dokumenty lze doručit do MŠ Kly také poštou, nebo e-mailem s uznávaným elektronickým podpisem (nelze jen poslat prostý email!), nebo do datové schránky škol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, neposílejte žádosti před stanoveným termínem, takové žádosti musí být zamítnut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 Klích, 6.3.2024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Hana Svobodová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ředitelka MŠ K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l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Hana</dc:creator>
  <dc:description/>
  <cp:keywords/>
  <dc:language>en-US</dc:language>
  <cp:lastModifiedBy>Hana Svobodová</cp:lastModifiedBy>
  <cp:lastPrinted>2024-03-06T10:37:00Z</cp:lastPrinted>
  <dcterms:modified xsi:type="dcterms:W3CDTF">2024-03-06T09:37:00Z</dcterms:modified>
  <cp:revision>5</cp:revision>
  <dc:subject/>
  <dc:title/>
</cp:coreProperties>
</file>